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ꄌ</w:t>
      </w:r>
      <w:r>
        <w:rPr/>
        <w:t>ᥒ</w:t>
      </w:r>
      <w:r>
        <w:rPr/>
        <w:t>䐬ᅜ</w:t>
      </w:r>
      <w:r>
        <w:rPr/>
        <w:t>ᡢ</w:t>
      </w:r>
      <w:r>
        <w:rPr/>
        <w:t>ᶀ∈◬</w:t>
      </w:r>
      <w:r>
        <w:rPr/>
        <w:t>谁뒩</w:t>
      </w:r>
      <w:r>
        <w:rPr/>
        <w:t>ƞ</w:t>
      </w:r>
      <w:r>
        <w:rPr/>
        <w:t>뼁</w:t>
      </w:r>
      <w:r>
        <w:rPr/>
        <w:t>ᛯ</w:t>
      </w:r>
      <w:r>
        <w:rPr/>
        <w:t>劀㑩擐칝䙞湡쵟解쒀诉摜</w:t>
      </w:r>
      <w:r>
        <w:rPr>
          <w:rtl w:val="true"/>
        </w:rPr>
        <w:t>׾</w:t>
      </w:r>
      <w:r>
        <w:rPr/>
        <w:t>로垇촥軕᳸靺</w:t>
      </w:r>
      <w:r>
        <w:rPr/>
        <w:t>ȃ</w:t>
      </w:r>
      <w:r>
        <w:rPr/>
        <w:t>ฮ</w:t>
      </w:r>
      <w:r>
        <w:rPr/>
        <w:t>蚪縞</w:t>
      </w:r>
      <w:r>
        <w:rPr/>
        <w:t>⠹</w:t>
      </w:r>
      <w:r>
        <w:rPr/>
        <w:t>聙蹓퉖</w:t>
      </w:r>
      <w:r>
        <w:rPr/>
        <w:t>༫</w:t>
      </w:r>
      <w:r>
        <w:rPr/>
        <w:t>ꏀ뽒㋊儘瀼䇩僕쏼巕鄹詆維冃乫</w:t>
      </w:r>
      <w:r>
        <w:rPr/>
        <w:t>ᎁ</w:t>
      </w:r>
      <w:r>
        <w:rPr/>
        <w:t>使ㆴ坱</w:t>
      </w:r>
      <w:r>
        <w:rPr/>
        <w:t>Ჭ</w:t>
      </w:r>
      <w:r>
        <w:rPr/>
        <w:t>噪歏摰?瓯樉뵈埌霮톍뭚嶗段䲥喽陭峗픑鋳弣?뎪㝹ᄢ鹼⦦?㜫溦ꄤ뻗濟</w:t>
      </w:r>
      <w:r>
        <w:rPr/>
        <w:t>ᐦ</w:t>
      </w:r>
      <w:r>
        <w:rPr/>
        <w:t>朗鑮湁囍灨妓핯ᄾ</w:t>
      </w:r>
      <w:r>
        <w:rPr/>
        <w:t>ᖒ</w:t>
      </w:r>
      <w:r>
        <w:rPr/>
        <w:t>셔첸?쉏巅鳗囌깥䧓籷薀㲯엤</w:t>
      </w:r>
      <w:r>
        <w:rPr/>
        <w:t>ഊ⊩</w:t>
      </w:r>
      <w:r>
        <w:rPr/>
        <w:t>䝁莔⋭訄尅⼄</w:t>
      </w:r>
      <w:r>
        <w:rPr/>
        <w:t>ᕬᒨ</w:t>
      </w:r>
      <w:r>
        <w:rPr/>
        <w:t>뭬╱⯢淞僉茣筄ꍋ훒ퟎ䇯憋뛕秝诃烗桟欘琽瞸朏憘났쿙掍噛꾳</w:t>
      </w:r>
      <w:r>
        <w:rPr/>
        <w:t>ⴃ</w:t>
      </w:r>
      <w:r>
        <w:rPr/>
        <w:t>猆㔄</w:t>
      </w:r>
      <w:r>
        <w:rPr/>
        <w:t>ԃ</w:t>
      </w:r>
      <w:r>
        <w:rPr/>
        <w:t>樆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